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846"/>
        <w:gridCol w:w="567"/>
        <w:gridCol w:w="709"/>
        <w:gridCol w:w="142"/>
        <w:gridCol w:w="567"/>
        <w:gridCol w:w="142"/>
        <w:gridCol w:w="464"/>
        <w:gridCol w:w="528"/>
        <w:gridCol w:w="850"/>
        <w:gridCol w:w="323"/>
        <w:gridCol w:w="203"/>
        <w:gridCol w:w="467"/>
        <w:gridCol w:w="384"/>
        <w:gridCol w:w="608"/>
        <w:gridCol w:w="709"/>
        <w:gridCol w:w="425"/>
        <w:gridCol w:w="142"/>
        <w:gridCol w:w="567"/>
        <w:gridCol w:w="850"/>
        <w:gridCol w:w="284"/>
        <w:gridCol w:w="16"/>
      </w:tblGrid>
      <w:tr>
        <w:trPr>
          <w:trHeight w:val="97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20320</wp:posOffset>
                  </wp:positionV>
                  <wp:extent cx="575945" cy="5759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MANDA DI CERTIFICAZIONE MT/AT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APPLICATION FOR PRODUCT CERTIFICATION MV/HV)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(*) Pratica </w:t>
            </w:r>
            <w:r>
              <w:rPr>
                <w:i/>
              </w:rPr>
              <w:t>(File)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</w:rPr>
              <w:t>n°</w:t>
            </w:r>
          </w:p>
        </w:tc>
      </w:tr>
      <w:tr>
        <w:trPr>
          <w:trHeight w:val="340" w:hRule="exac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Richiedent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  <w:lang w:val="en-GB"/>
              </w:rPr>
              <w:t>(Applicant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Nome/</w:t>
            </w:r>
            <w:r>
              <w:rPr>
                <w:b w:val="false"/>
                <w:i/>
                <w:sz w:val="20"/>
              </w:rPr>
              <w:t>Name</w:t>
            </w:r>
            <w:r>
              <w:rPr>
                <w:b w:val="false"/>
              </w:rPr>
              <w:t>:</w:t>
            </w:r>
          </w:p>
        </w:tc>
        <w:tc>
          <w:tcPr>
            <w:tcW w:w="6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Indirizzo/</w:t>
            </w:r>
            <w:r>
              <w:rPr>
                <w:b w:val="false"/>
                <w:i/>
                <w:sz w:val="20"/>
              </w:rPr>
              <w:t>Address</w:t>
            </w:r>
            <w:r>
              <w:rPr>
                <w:b w:val="false"/>
              </w:rPr>
              <w:t>:</w:t>
            </w:r>
          </w:p>
        </w:tc>
        <w:tc>
          <w:tcPr>
            <w:tcW w:w="6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Cs w:val="20"/>
              </w:rPr>
              <w:t>Tel/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Phone</w:t>
            </w:r>
            <w:r>
              <w:rPr>
                <w:rFonts w:eastAsia="Arial Unicode MS" w:cs="Arial" w:ascii="Arial" w:hAnsi="Arial"/>
                <w:bCs/>
                <w:szCs w:val="20"/>
              </w:rPr>
              <w:t>: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Cs w:val="20"/>
              </w:rPr>
              <w:t>e-mail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Costrutto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</w:rPr>
              <w:t>(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e diverso dal richiedente</w:t>
            </w: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8"/>
                <w:szCs w:val="18"/>
                <w:lang w:val="en-GB"/>
              </w:rPr>
              <w:t>(Manufacturer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  <w:lang w:val="en-GB"/>
              </w:rPr>
              <w:t>(if different from the Applicant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Nome/</w:t>
            </w:r>
            <w:r>
              <w:rPr>
                <w:b w:val="false"/>
                <w:i/>
                <w:sz w:val="20"/>
              </w:rPr>
              <w:t>Name</w:t>
            </w:r>
            <w:r>
              <w:rPr>
                <w:b w:val="false"/>
              </w:rPr>
              <w:t>:</w:t>
            </w:r>
          </w:p>
        </w:tc>
        <w:tc>
          <w:tcPr>
            <w:tcW w:w="6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Indirizzo/</w:t>
            </w:r>
            <w:r>
              <w:rPr>
                <w:b w:val="false"/>
                <w:i/>
                <w:sz w:val="20"/>
              </w:rPr>
              <w:t>Address</w:t>
            </w:r>
            <w:r>
              <w:rPr>
                <w:b w:val="false"/>
              </w:rPr>
              <w:t>:</w:t>
            </w:r>
          </w:p>
        </w:tc>
        <w:tc>
          <w:tcPr>
            <w:tcW w:w="6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Tel/</w:t>
            </w:r>
            <w:r>
              <w:rPr>
                <w:b w:val="false"/>
                <w:bCs w:val="false"/>
                <w:i/>
                <w:sz w:val="20"/>
              </w:rPr>
              <w:t>Phone</w:t>
            </w:r>
            <w:r>
              <w:rPr>
                <w:b w:val="false"/>
                <w:bCs w:val="false"/>
              </w:rPr>
              <w:t>: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e.mail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ersona responsabile dei contatti con ACA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  <w:lang w:val="en-GB"/>
              </w:rPr>
              <w:t>(Person responsible for contacts with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en-GB"/>
              </w:rPr>
              <w:t xml:space="preserve"> ACAE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Nome/</w:t>
            </w:r>
            <w:r>
              <w:rPr>
                <w:b w:val="false"/>
                <w:i/>
                <w:sz w:val="20"/>
              </w:rPr>
              <w:t>Name</w:t>
            </w:r>
            <w:r>
              <w:rPr>
                <w:b w:val="false"/>
              </w:rPr>
              <w:t>:</w:t>
            </w:r>
          </w:p>
        </w:tc>
        <w:tc>
          <w:tcPr>
            <w:tcW w:w="6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Indirizzo/</w:t>
            </w:r>
            <w:r>
              <w:rPr>
                <w:b w:val="false"/>
                <w:i/>
                <w:sz w:val="20"/>
              </w:rPr>
              <w:t>Address</w:t>
            </w:r>
            <w:r>
              <w:rPr>
                <w:b w:val="false"/>
              </w:rPr>
              <w:t>:</w:t>
            </w:r>
          </w:p>
        </w:tc>
        <w:tc>
          <w:tcPr>
            <w:tcW w:w="6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Tel/</w:t>
            </w:r>
            <w:r>
              <w:rPr>
                <w:b w:val="false"/>
                <w:bCs w:val="false"/>
                <w:i/>
                <w:sz w:val="20"/>
              </w:rPr>
              <w:t>Phone</w:t>
            </w:r>
            <w:r>
              <w:rPr>
                <w:b w:val="false"/>
                <w:bCs w:val="false"/>
              </w:rPr>
              <w:t>: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e.mail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rodotto da certifica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GB"/>
              </w:rPr>
              <w:t>(Product to be certified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pologia/</w:t>
            </w:r>
            <w:r>
              <w:rPr>
                <w:b w:val="false"/>
                <w:i/>
                <w:sz w:val="20"/>
              </w:rPr>
              <w:t>Definition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Camp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0" w:name="__Fieldmark__0_2093314657"/>
            <w:bookmarkStart w:id="1" w:name="__Fieldmark__0_2093314657"/>
            <w:bookmarkEnd w:id="1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erie omogene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" w:name="__Fieldmark__1_2093314657"/>
            <w:bookmarkStart w:id="3" w:name="__Fieldmark__1_2093314657"/>
            <w:bookmarkEnd w:id="3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Cs w:val="20"/>
              </w:rPr>
              <w:t>Designazione commerciale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sz w:val="16"/>
                <w:szCs w:val="16"/>
              </w:rPr>
              <w:t>Trade designation</w:t>
            </w:r>
          </w:p>
        </w:tc>
        <w:tc>
          <w:tcPr>
            <w:tcW w:w="58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 xml:space="preserve">Valutazion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  <w:lang w:val="en-GB"/>
              </w:rPr>
              <w:t>(Evaluation</w:t>
            </w: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  <w:lang w:val="en-US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/>
              </w:rPr>
              <w:t xml:space="preserve">Prove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2093314657"/>
            <w:bookmarkStart w:id="5" w:name="__Fieldmark__2_2093314657"/>
            <w:bookmarkEnd w:id="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  <w:lang w:val="en-GB"/>
              </w:rPr>
              <w:t>(Test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/>
              </w:rPr>
              <w:t xml:space="preserve">Prove pregress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2093314657"/>
            <w:bookmarkStart w:id="7" w:name="__Fieldmark__3_2093314657"/>
            <w:bookmarkEnd w:id="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/>
              </w:rPr>
              <w:t>(</w:t>
            </w:r>
            <w:r>
              <w:rPr>
                <w:i/>
                <w:sz w:val="16"/>
                <w:szCs w:val="16"/>
                <w:lang w:val="en-GB"/>
              </w:rPr>
              <w:t>Prevoius tests)</w:t>
            </w: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  <w:lang w:val="en-US"/>
              </w:rPr>
              <w:t>-MOD18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/>
              </w:rPr>
              <w:t>xxxxx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/>
              </w:rPr>
              <w:t xml:space="preserve">Calcol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4_2093314657"/>
            <w:bookmarkStart w:id="9" w:name="__Fieldmark__4_2093314657"/>
            <w:bookmarkEnd w:id="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  <w:lang w:val="en-GB"/>
              </w:rPr>
              <w:t>(Assessment)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/>
              </w:rPr>
              <w:t xml:space="preserve">Modifica Certificato emess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2093314657"/>
            <w:bookmarkStart w:id="11" w:name="__Fieldmark__5_2093314657"/>
            <w:bookmarkEnd w:id="1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  <w:lang w:val="en-GB"/>
              </w:rPr>
              <w:t>(amd. of an existing certificate)</w:t>
            </w:r>
          </w:p>
        </w:tc>
      </w:tr>
      <w:tr>
        <w:trPr>
          <w:trHeight w:val="590" w:hRule="atLeast"/>
          <w:cantSplit w:val="true"/>
        </w:trPr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  <w:t xml:space="preserve">Prodotto e Norma - </w:t>
            </w:r>
            <w:r>
              <w:rPr>
                <w:rFonts w:eastAsia="Arial Unicode MS" w:cs="Arial" w:ascii="Arial" w:hAnsi="Arial"/>
                <w:b/>
                <w:bCs/>
                <w:i/>
                <w:sz w:val="16"/>
                <w:szCs w:val="16"/>
              </w:rPr>
              <w:t>(Product and Standard)</w:t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Le Norme applicabili sono quelle vigenti al momento della domand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(The Standard are those in force at the time of Application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Prove di tipo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GB"/>
              </w:rPr>
              <w:t>(Type test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ompleta conformità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  <w:lang w:val="en-GB"/>
              </w:rPr>
              <w:t>Complete complianc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  <w:t xml:space="preserve">Caratteristiche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GB"/>
              </w:rPr>
              <w:t>(Characteristics</w:t>
            </w:r>
            <w:r>
              <w:rPr>
                <w:rFonts w:eastAsia="Arial Unicode MS" w:cs="Arial" w:ascii="Arial" w:hAnsi="Arial"/>
                <w:b/>
                <w:bCs/>
                <w:i/>
                <w:sz w:val="16"/>
                <w:szCs w:val="16"/>
                <w:lang w:val="en-GB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Prove e Laboratori/Rapporti di prov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GB"/>
              </w:rPr>
              <w:t>Tests and Laboratories</w:t>
            </w:r>
            <w:r>
              <w:rPr>
                <w:rFonts w:eastAsia="Arial Unicode MS" w:cs="Arial" w:ascii="Arial" w:hAnsi="Arial"/>
                <w:b/>
                <w:bCs/>
                <w:i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Interruttori A.T. (</w:t>
            </w:r>
            <w:r>
              <w:rPr>
                <w:rFonts w:eastAsia="Arial Unicode MS" w:cs="Arial" w:ascii="Arial" w:hAnsi="Arial"/>
                <w:sz w:val="16"/>
                <w:szCs w:val="20"/>
                <w:lang w:val="en-GB"/>
              </w:rPr>
              <w:t>H.V. circuit breaker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T17 IEC 62271-100                       Specifica ……….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2093314657"/>
            <w:bookmarkStart w:id="13" w:name="__Fieldmark__6_2093314657"/>
            <w:bookmarkEnd w:id="1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2093314657"/>
            <w:bookmarkStart w:id="15" w:name="__Fieldmark__7_2093314657"/>
            <w:bookmarkEnd w:id="1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MOD08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D095</w:t>
            </w:r>
          </w:p>
        </w:tc>
      </w:tr>
      <w:tr>
        <w:trPr>
          <w:trHeight w:val="397" w:hRule="exact"/>
          <w:cantSplit w:val="true"/>
        </w:trPr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Sezionatori e sezionatori di terra A.T. 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sz w:val="16"/>
                <w:szCs w:val="20"/>
              </w:rPr>
              <w:t>Disconn. and earthing switches)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T17 IEC 62271-102                         Specifica ………..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2093314657"/>
            <w:bookmarkStart w:id="17" w:name="__Fieldmark__8_2093314657"/>
            <w:bookmarkEnd w:id="1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2093314657"/>
            <w:bookmarkStart w:id="19" w:name="__Fieldmark__9_2093314657"/>
            <w:bookmarkEnd w:id="1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Interruttori di manovra-sezionatori e fusibili 1-52 kV (Switches-fuse combinations)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T17 IEC 62271-105                        Specifica ……….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" w:name="__Fieldmark__10_2093314657"/>
            <w:bookmarkStart w:id="21" w:name="__Fieldmark__10_2093314657"/>
            <w:bookmarkEnd w:id="2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2093314657"/>
            <w:bookmarkStart w:id="23" w:name="__Fieldmark__11_2093314657"/>
            <w:bookmarkEnd w:id="2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Moduli compatti multifunzione &gt;52 kV 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sz w:val="16"/>
                <w:szCs w:val="20"/>
              </w:rPr>
              <w:t xml:space="preserve">Compact switchgear assemblies)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T17 IEC 62271-205                       Specifica ………..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12_2093314657"/>
            <w:bookmarkStart w:id="25" w:name="__Fieldmark__12_2093314657"/>
            <w:bookmarkEnd w:id="2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" w:name="__Fieldmark__13_2093314657"/>
            <w:bookmarkStart w:id="27" w:name="__Fieldmark__13_2093314657"/>
            <w:bookmarkEnd w:id="2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Interruttori di manovra-Sez. 1-52 kV 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sz w:val="16"/>
                <w:szCs w:val="20"/>
              </w:rPr>
              <w:t>Switches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T17 IEC 62271-103                       Specifica ………..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" w:name="__Fieldmark__14_2093314657"/>
            <w:bookmarkStart w:id="29" w:name="__Fieldmark__14_2093314657"/>
            <w:bookmarkEnd w:id="2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" w:name="__Fieldmark__15_2093314657"/>
            <w:bookmarkStart w:id="31" w:name="__Fieldmark__15_2093314657"/>
            <w:bookmarkEnd w:id="3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MOD087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Interruttori di manovra-Sez. &gt;52 kV 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sz w:val="16"/>
                <w:szCs w:val="20"/>
              </w:rPr>
              <w:t>Switches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T17 IEC 62271-104                         Specifica ………..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" w:name="__Fieldmark__16_2093314657"/>
            <w:bookmarkStart w:id="33" w:name="__Fieldmark__16_2093314657"/>
            <w:bookmarkEnd w:id="3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" w:name="__Fieldmark__17_2093314657"/>
            <w:bookmarkStart w:id="35" w:name="__Fieldmark__17_2093314657"/>
            <w:bookmarkEnd w:id="3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Quadri 1-52kV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val="en-US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16"/>
                <w:szCs w:val="20"/>
                <w:lang w:val="en-GB"/>
              </w:rPr>
              <w:t>AC switchgear and controlgear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T17 IEC 62271-200                        Specifica ………..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" w:name="__Fieldmark__18_2093314657"/>
            <w:bookmarkStart w:id="37" w:name="__Fieldmark__18_2093314657"/>
            <w:bookmarkEnd w:id="3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8" w:name="__Fieldmark__19_2093314657"/>
            <w:bookmarkStart w:id="39" w:name="__Fieldmark__19_2093314657"/>
            <w:bookmarkEnd w:id="3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MOD06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Apparecchiatura di manovra con is. gas &gt; 52 kV 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sz w:val="16"/>
                <w:szCs w:val="20"/>
                <w:lang w:val="en-GB"/>
              </w:rPr>
              <w:t xml:space="preserve">Gas-insulated switchgear)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T17 IEC 62271-203                        Specifica ………..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0" w:name="__Fieldmark__20_2093314657"/>
            <w:bookmarkStart w:id="41" w:name="__Fieldmark__20_2093314657"/>
            <w:bookmarkEnd w:id="4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2" w:name="__Fieldmark__21_2093314657"/>
            <w:bookmarkStart w:id="43" w:name="__Fieldmark__21_2093314657"/>
            <w:bookmarkEnd w:id="4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Trasformatori di misura. Parte 2: T.A. 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sz w:val="16"/>
                <w:szCs w:val="20"/>
              </w:rPr>
              <w:t>I.T - Part 2: C.T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 xml:space="preserve">)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  <w:t xml:space="preserve">CT38 IEC 61869-2                          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Specifica ………..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4" w:name="__Fieldmark__22_2093314657"/>
            <w:bookmarkStart w:id="45" w:name="__Fieldmark__22_2093314657"/>
            <w:bookmarkEnd w:id="4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6" w:name="__Fieldmark__23_2093314657"/>
            <w:bookmarkStart w:id="47" w:name="__Fieldmark__23_2093314657"/>
            <w:bookmarkEnd w:id="4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D093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Trasformatori di misura. Parte 3: T.V. induttivi 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sz w:val="16"/>
                <w:szCs w:val="20"/>
              </w:rPr>
              <w:t>I.T - Part 3: I.V.T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 xml:space="preserve">) 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  <w:t xml:space="preserve">CT38 IEC 61869-3                          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Specifica ………..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8" w:name="__Fieldmark__24_2093314657"/>
            <w:bookmarkStart w:id="49" w:name="__Fieldmark__24_2093314657"/>
            <w:bookmarkEnd w:id="4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0" w:name="__Fieldmark__25_2093314657"/>
            <w:bookmarkStart w:id="51" w:name="__Fieldmark__25_2093314657"/>
            <w:bookmarkEnd w:id="5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Scaricatori. Parte 4: ad ossido metallico per c.a. 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sz w:val="16"/>
                <w:szCs w:val="20"/>
              </w:rPr>
              <w:t>Surge arresters)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T37 IEC 60099-4                           Specifica ………..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2" w:name="__Fieldmark__26_2093314657"/>
            <w:bookmarkStart w:id="53" w:name="__Fieldmark__26_2093314657"/>
            <w:bookmarkEnd w:id="5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4" w:name="__Fieldmark__27_2093314657"/>
            <w:bookmarkStart w:id="55" w:name="__Fieldmark__27_2093314657"/>
            <w:bookmarkEnd w:id="5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Isolatori passanti per tensioni alternate &gt; 1kV 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sz w:val="16"/>
                <w:szCs w:val="20"/>
              </w:rPr>
              <w:t>Insulated bushings for a.c)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T36 IEC 60137                              Specifica ………..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6" w:name="__Fieldmark__28_2093314657"/>
            <w:bookmarkStart w:id="57" w:name="__Fieldmark__28_2093314657"/>
            <w:bookmarkEnd w:id="5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8" w:name="__Fieldmark__29_2093314657"/>
            <w:bookmarkStart w:id="59" w:name="__Fieldmark__29_2093314657"/>
            <w:bookmarkEnd w:id="5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Altro prodotto 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sz w:val="16"/>
                <w:szCs w:val="20"/>
              </w:rPr>
              <w:t>Other product):….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T….    IEC ………..                       Specifica ………..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0" w:name="__Fieldmark__30_2093314657"/>
            <w:bookmarkStart w:id="61" w:name="__Fieldmark__30_2093314657"/>
            <w:bookmarkEnd w:id="6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2" w:name="__Fieldmark__31_2093314657"/>
            <w:bookmarkStart w:id="63" w:name="__Fieldmark__31_2093314657"/>
            <w:bookmarkEnd w:id="6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Documenti di identificazione </w:t>
            </w:r>
            <w:r>
              <w:rPr>
                <w:rFonts w:eastAsia="Arial Unicode MS" w:cs="Arial" w:ascii="Arial" w:hAnsi="Arial"/>
                <w:b/>
                <w:bCs/>
                <w:i/>
                <w:sz w:val="20"/>
                <w:szCs w:val="20"/>
              </w:rPr>
              <w:t>(Identification documents)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D047</w:t>
            </w:r>
          </w:p>
        </w:tc>
      </w:tr>
      <w:tr>
        <w:trPr>
          <w:trHeight w:val="135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gati / </w:t>
            </w:r>
            <w:r>
              <w:rPr>
                <w:rFonts w:cs="Arial" w:ascii="Arial" w:hAnsi="Arial"/>
                <w:i/>
                <w:sz w:val="20"/>
                <w:szCs w:val="20"/>
              </w:rPr>
              <w:t>Attachments</w:t>
            </w:r>
          </w:p>
        </w:tc>
        <w:tc>
          <w:tcPr>
            <w:tcW w:w="8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</w:rPr>
              <w:t>Schema di certificazione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(Certification scheme):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CAE</w:t>
            </w:r>
          </w:p>
        </w:tc>
      </w:tr>
      <w:tr>
        <w:trPr>
          <w:trHeight w:val="229" w:hRule="atLeast"/>
          <w:cantSplit w:val="true"/>
        </w:trPr>
        <w:tc>
          <w:tcPr>
            <w:tcW w:w="10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nfermo di aver preso visione ed accettare il regolamento MOD035 presente nel sito ACA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 confirm to have read and accepted the MOD035 regulation on the ACAE website</w:t>
            </w:r>
          </w:p>
        </w:tc>
      </w:tr>
      <w:tr>
        <w:trPr>
          <w:trHeight w:val="38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Data </w:t>
            </w:r>
            <w:r>
              <w:rPr>
                <w:rFonts w:eastAsia="Arial Unicode MS" w:cs="Arial" w:ascii="Arial" w:hAnsi="Arial"/>
                <w:bCs/>
                <w:i/>
                <w:sz w:val="16"/>
                <w:szCs w:val="16"/>
              </w:rPr>
              <w:t>(Date)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Il richiedente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sz w:val="16"/>
                <w:szCs w:val="16"/>
              </w:rPr>
              <w:t>(The Applicant)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i sensi e per gli effetti degli articoli 1341 e 1342 cod. civ. si approvano specificatamente per iscritto i seguenti articoli relativi al Regolamento MOD035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Prodotti oggetto della Certificazione; 5. Requisiti per richiedere la Certificazione; 6. Procedura di Certificazione; 7. Uso del Certificato; 8. Sorveglianza sull’uso del Certificato; 10. Sospensione ed annullamento del Certificato; 12 Reclami e ricorsi; 13. </w:t>
            </w:r>
            <w:r>
              <w:rPr>
                <w:sz w:val="16"/>
                <w:szCs w:val="16"/>
                <w:lang w:val="en-GB"/>
              </w:rPr>
              <w:t>Riservatezza; 14. Oner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Pursuant to and for the purposes of Articles 1341 and 1342 of Italian civil code are specifically approved in writing the following items reference MOD035: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3. Products covered by the certification; 5. Requirements to apply for certification; 6. Certification Procedure; 7. Use of the Certificate; 8. Surveillance on the use of the Certificate; 10. Suspension and cancellation of the Certificate; 12 Complaints and appeals; 13. </w:t>
            </w:r>
            <w:r>
              <w:rPr>
                <w:i/>
                <w:iCs/>
                <w:sz w:val="16"/>
                <w:szCs w:val="16"/>
              </w:rPr>
              <w:t>Confidentiality; 14. Fees</w:t>
            </w:r>
          </w:p>
        </w:tc>
      </w:tr>
      <w:tr>
        <w:trPr>
          <w:trHeight w:val="50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Data </w:t>
            </w:r>
            <w:r>
              <w:rPr>
                <w:rFonts w:eastAsia="Arial Unicode MS" w:cs="Arial" w:ascii="Arial" w:hAnsi="Arial"/>
                <w:bCs/>
                <w:i/>
                <w:sz w:val="16"/>
                <w:szCs w:val="16"/>
              </w:rPr>
              <w:t>(Date)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Il richiedente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sz w:val="16"/>
                <w:szCs w:val="16"/>
              </w:rPr>
              <w:t>(The Applicant)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(*): Numero assegnato da ACAE </w:t>
      </w:r>
      <w:r>
        <w:rPr>
          <w:rFonts w:eastAsia="Arial Unicode MS" w:cs="Arial" w:ascii="Arial" w:hAnsi="Arial"/>
          <w:sz w:val="16"/>
          <w:szCs w:val="16"/>
        </w:rPr>
        <w:t xml:space="preserve">/ ACAE </w:t>
      </w:r>
      <w:r>
        <w:rPr>
          <w:rFonts w:eastAsia="Arial Unicode MS" w:cs="Arial" w:ascii="Arial" w:hAnsi="Arial"/>
          <w:i/>
          <w:sz w:val="16"/>
          <w:szCs w:val="16"/>
        </w:rPr>
        <w:t xml:space="preserve">Number </w:t>
      </w:r>
      <w:r>
        <w:rPr>
          <w:rFonts w:eastAsia="Arial Unicode MS" w:cs="Arial" w:ascii="Arial" w:hAnsi="Arial"/>
          <w:sz w:val="20"/>
          <w:szCs w:val="20"/>
        </w:rPr>
        <w:t xml:space="preserve">– Per la compilazione </w:t>
      </w:r>
      <w:r>
        <w:rPr>
          <w:rFonts w:eastAsia="Arial Unicode MS" w:cs="Arial" w:ascii="Arial" w:hAnsi="Arial"/>
          <w:sz w:val="16"/>
          <w:szCs w:val="16"/>
        </w:rPr>
        <w:t>/ For compilation</w:t>
      </w:r>
      <w:r>
        <w:rPr>
          <w:rFonts w:eastAsia="Arial Unicode MS" w:cs="Arial" w:ascii="Arial" w:hAnsi="Arial"/>
          <w:sz w:val="20"/>
          <w:szCs w:val="20"/>
        </w:rPr>
        <w:t>: vedi/</w:t>
      </w:r>
      <w:r>
        <w:rPr>
          <w:rFonts w:eastAsia="Arial Unicode MS" w:cs="Arial" w:ascii="Arial" w:hAnsi="Arial"/>
          <w:i/>
          <w:sz w:val="16"/>
          <w:szCs w:val="16"/>
        </w:rPr>
        <w:t>see</w:t>
      </w:r>
      <w:r>
        <w:rPr>
          <w:rFonts w:eastAsia="Arial Unicode MS" w:cs="Arial" w:ascii="Arial" w:hAnsi="Arial"/>
          <w:sz w:val="20"/>
          <w:szCs w:val="20"/>
        </w:rPr>
        <w:t xml:space="preserve"> foglio/</w:t>
      </w:r>
      <w:r>
        <w:rPr>
          <w:rFonts w:eastAsia="Arial Unicode MS" w:cs="Arial" w:ascii="Arial" w:hAnsi="Arial"/>
          <w:i/>
          <w:sz w:val="16"/>
          <w:szCs w:val="16"/>
        </w:rPr>
        <w:t>Page</w:t>
      </w:r>
      <w:r>
        <w:rPr>
          <w:rFonts w:eastAsia="Arial Unicode MS" w:cs="Arial" w:ascii="Arial" w:hAnsi="Arial"/>
          <w:sz w:val="20"/>
          <w:szCs w:val="20"/>
        </w:rPr>
        <w:t xml:space="preserve"> 2</w:t>
      </w:r>
      <w:r>
        <w:br w:type="page"/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struzioni per la compilazione del modul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)“Pratica N°” è di competenza ACA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 Nella riga “Prodotto da certificare”):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Tipologia (Definition): descrivere la tipologia del prodotto (Interruttore, quadro elettrico, sezionatore, ….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 spuntare se la certificazione è relativa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al solo prodotto da provare o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. ad una serie omogenea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 Nel caso di una serie omogenea precisare: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. Nel Modulo “Caratteristiche”, oppure in un documento allegato, l’elenco di tutti i codici interessati, con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l’elenco dei campioni scelti da utilizzare per le prove ed il criterio di scelta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) Designazione commerciale: inserire la denominazione commerciale del prodot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) Nella riga “Valutazione” Spuntare una delle opzioni: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mediante prove,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 mediante prove pregresse (in questo caso compilare il MOD180),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 mediante calcoli,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. modifica di un certificato esistente. 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) In “Prodotto (Norma)” spuntare in corrispondenza della riga relativa al prodotto/Norma di cui si richiede la certificazione la casella: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“Prove di tipo” oppure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 “Completa conformità alla Norma”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 Nela caso di specifica inserire il nome della stessa nello spazio predisposto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) Nella riga “Schema di certificazione richiesto” selezionare lo schema “ACAE” oppure lo schema “LOVAG”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) Datare e firmare il documento, e datare e firmare per accettazione le clausole specifiche del Regolamen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) Compilare ed allegare alla domanda i moduli richiest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Caratteristiche dell’oggetto,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 Elenco delle prove oggetto della Certificazione specificando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. dove sono richieste le prove: il laboratorio proposto,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. dove è richiesto l’utilizzo di prove pregresse: il numero del Rapporto di prova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. Nel caso di prove pregresse compilare il MOD 180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la lista dei disegni (MOD047) con riferimento a quelli richiamati a pag.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) Datare e firmare la domanda anche per le clausole vessato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Intructions for filling the form</w:t>
            </w:r>
          </w:p>
          <w:p>
            <w:pPr>
              <w:pStyle w:val="Normal"/>
              <w:ind w:left="-28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)1) “Practice No.” is the responsibility of the ACAE</w:t>
            </w:r>
          </w:p>
          <w:p>
            <w:pPr>
              <w:pStyle w:val="Normal"/>
              <w:ind w:left="-28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)2) In the line "Product to be certified"):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. Type (Definition): describe the type of product (Switch, electrical panel, disconnector, ....)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. tick if the certification is relative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. the only product to be tested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i. a homogeneous series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. In the case of a homogeneous series, specify: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. In the "Characteristics Form”, or in an attached document, the list of all the codes involved, with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i. the list of samples chosen to be used for the tests and the selection criter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) Commercial name: insert the commercial name of the produc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) In the "Evaluation" row Check one of the options: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. by tests,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. through previous tests (in this case fill in the MOD180),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. by calculations,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. modification of an existing certifica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) In "Product (Standard)" tick the box in correspondence with the line relating to the product / Standard for which certification is requested: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. “Type tests” or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. "Complete compliance with the Standard"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. In the case of Specification, enter the name of the same in the space provid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) In the “Required certification scheme” line, select the “ACAE” scheme or the “LOVAG” schem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7) Date and sign the document, and date and sign the specific clauses of the Regulations for acceptan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8) Complete and attach the required forms to the application: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. Characteristics of the object,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. List of tests object of the Certification specifying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. where the tests are required: the proposed laboratory,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i. where the use of previous tests is required: the number of the test report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ii. In the case of previous tests, fill in the MOD 180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. the list of drawings (MOD047) with reference to those recalled on page 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9) Date and sign the application also for the unfair term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</w:t>
    </w:r>
    <w:r>
      <w:rPr>
        <w:sz w:val="16"/>
        <w:szCs w:val="16"/>
      </w:rPr>
      <w:t xml:space="preserve">Fogli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45:00Z</dcterms:created>
  <dc:creator>Ezio</dc:creator>
  <dc:description/>
  <cp:keywords/>
  <dc:language>en-US</dc:language>
  <cp:lastModifiedBy>Ezio Le Donne</cp:lastModifiedBy>
  <cp:lastPrinted>2021-11-16T08:52:00Z</cp:lastPrinted>
  <dcterms:modified xsi:type="dcterms:W3CDTF">2022-04-13T11:21:00Z</dcterms:modified>
  <cp:revision>16</cp:revision>
  <dc:subject/>
  <dc:title/>
</cp:coreProperties>
</file>