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986"/>
        <w:gridCol w:w="283"/>
        <w:gridCol w:w="1127"/>
        <w:gridCol w:w="709"/>
        <w:gridCol w:w="425"/>
        <w:gridCol w:w="567"/>
        <w:gridCol w:w="284"/>
        <w:gridCol w:w="159"/>
        <w:gridCol w:w="124"/>
        <w:gridCol w:w="185"/>
        <w:gridCol w:w="101"/>
        <w:gridCol w:w="170"/>
        <w:gridCol w:w="253"/>
        <w:gridCol w:w="257"/>
        <w:gridCol w:w="7"/>
        <w:gridCol w:w="22"/>
        <w:gridCol w:w="425"/>
        <w:gridCol w:w="113"/>
        <w:gridCol w:w="566"/>
        <w:gridCol w:w="29"/>
        <w:gridCol w:w="426"/>
        <w:gridCol w:w="706"/>
        <w:gridCol w:w="144"/>
        <w:gridCol w:w="399"/>
      </w:tblGrid>
      <w:tr>
        <w:trPr>
          <w:trHeight w:val="1127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1755</wp:posOffset>
                  </wp:positionV>
                  <wp:extent cx="612140" cy="6121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CERTIFICAZIONE-BT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APPLICATION FOR PRODUCT CERTIFICATION-LV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4"/>
              </w:rPr>
              <w:t>(*)Pratica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</w:rPr>
              <w:t>(</w:t>
            </w:r>
            <w:r>
              <w:rPr>
                <w:b w:val="false"/>
                <w:bCs w:val="false"/>
                <w:i/>
              </w:rPr>
              <w:t>Fil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°</w:t>
            </w:r>
          </w:p>
        </w:tc>
      </w:tr>
      <w:tr>
        <w:trPr>
          <w:trHeight w:val="397" w:hRule="exact"/>
          <w:cantSplit w:val="true"/>
        </w:trPr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ichied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GB"/>
              </w:rPr>
              <w:t>(Applicant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ome/</w:t>
            </w:r>
            <w:r>
              <w:rPr>
                <w:b w:val="false"/>
                <w:i/>
                <w:sz w:val="22"/>
                <w:szCs w:val="22"/>
              </w:rPr>
              <w:t>Name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ndirizzo/</w:t>
            </w:r>
            <w:r>
              <w:rPr>
                <w:b w:val="false"/>
                <w:i/>
                <w:sz w:val="22"/>
                <w:szCs w:val="22"/>
              </w:rPr>
              <w:t>Address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el/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Phone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ostrutto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 diverso dal richiedente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8"/>
                <w:szCs w:val="18"/>
                <w:lang w:val="en-GB"/>
              </w:rPr>
              <w:t>(Manufacturer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  <w:lang w:val="en-GB"/>
              </w:rPr>
              <w:t>(if different from the Applicant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ome/</w:t>
            </w:r>
            <w:r>
              <w:rPr>
                <w:b w:val="false"/>
                <w:i/>
                <w:sz w:val="22"/>
                <w:szCs w:val="22"/>
              </w:rPr>
              <w:t>Name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ndirizzo/</w:t>
            </w:r>
            <w:r>
              <w:rPr>
                <w:b w:val="false"/>
                <w:i/>
                <w:sz w:val="22"/>
                <w:szCs w:val="22"/>
              </w:rPr>
              <w:t>Address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Tel/</w:t>
            </w:r>
            <w:r>
              <w:rPr>
                <w:b w:val="false"/>
                <w:bCs w:val="false"/>
                <w:i/>
                <w:sz w:val="22"/>
                <w:szCs w:val="22"/>
              </w:rPr>
              <w:t>Phon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.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ersona responsabile dei contatti con ACA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GB"/>
              </w:rPr>
              <w:t>(Person responsible for contacts with ACAE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ome/</w:t>
            </w:r>
            <w:r>
              <w:rPr>
                <w:b w:val="false"/>
                <w:i/>
                <w:sz w:val="22"/>
                <w:szCs w:val="22"/>
              </w:rPr>
              <w:t>Name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ndirizzo/</w:t>
            </w:r>
            <w:r>
              <w:rPr>
                <w:b w:val="false"/>
                <w:i/>
                <w:sz w:val="22"/>
                <w:szCs w:val="22"/>
              </w:rPr>
              <w:t>Address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Tel/</w:t>
            </w:r>
            <w:r>
              <w:rPr>
                <w:b w:val="false"/>
                <w:bCs w:val="false"/>
                <w:i/>
                <w:sz w:val="22"/>
                <w:szCs w:val="22"/>
              </w:rPr>
              <w:t>Phon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.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dotto da certific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GB"/>
              </w:rPr>
              <w:t>(Product to be certified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pologia/</w:t>
            </w:r>
            <w:r>
              <w:rPr>
                <w:b w:val="false"/>
                <w:i/>
                <w:sz w:val="16"/>
                <w:szCs w:val="16"/>
              </w:rPr>
              <w:t>Definition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16"/>
                <w:szCs w:val="16"/>
                <w:lang w:val="en-GB"/>
              </w:rPr>
              <w:t>Camp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Samp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0" w:name="__Fieldmark__0_1025733649"/>
            <w:bookmarkStart w:id="1" w:name="__Fieldmark__0_1025733649"/>
            <w:bookmarkEnd w:id="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</w:rPr>
              <w:t>Serie omogene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" w:name="__Fieldmark__1_1025733649"/>
            <w:bookmarkStart w:id="3" w:name="__Fieldmark__1_1025733649"/>
            <w:bookmarkEnd w:id="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esignazione commerci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  <w:lang w:val="en-GB"/>
              </w:rPr>
              <w:t>Trade designation</w:t>
            </w:r>
          </w:p>
        </w:tc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Evaluation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Prov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025733649"/>
            <w:bookmarkStart w:id="5" w:name="__Fieldmark__2_1025733649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Test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Prove pregress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025733649"/>
            <w:bookmarkStart w:id="7" w:name="__Fieldmark__3_1025733649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Prevoius tests)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US"/>
              </w:rPr>
              <w:t>-MOD18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>xxxx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Calcol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1025733649"/>
            <w:bookmarkStart w:id="9" w:name="__Fieldmark__4_1025733649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Assessment)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/>
              </w:rPr>
              <w:t xml:space="preserve">Modifica Certificato em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025733649"/>
            <w:bookmarkStart w:id="11" w:name="__Fieldmark__5_1025733649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GB"/>
              </w:rPr>
              <w:t>(amd. of an existing certificate)</w:t>
            </w:r>
          </w:p>
        </w:tc>
      </w:tr>
      <w:tr>
        <w:trPr>
          <w:trHeight w:val="662" w:hRule="atLeas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Cs w:val="20"/>
                <w:lang w:val="en-US"/>
              </w:rPr>
              <w:t xml:space="preserve">Prodotto (Norma) -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en-US"/>
              </w:rPr>
              <w:t>(Product (Standard)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Se non diversamente specificato, le Norme applicabili sono quelle vigenti al momento della doman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GB"/>
              </w:rPr>
              <w:t>(unless otherwise specified, the Standard are those in force at the time of Applicatio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e di ti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i/>
                <w:sz w:val="16"/>
                <w:szCs w:val="16"/>
              </w:rPr>
              <w:t>(Type test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ompleta conformit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Complete compliance)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  <w:t xml:space="preserve">Caratteristich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Characteristics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  <w:lang w:val="en-GB"/>
              </w:rPr>
              <w:t>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ve e Laboratori/Rapporti di prov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Tests and Laboratories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411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Interruttori automatici-</w:t>
            </w:r>
            <w:r>
              <w:rPr>
                <w:rFonts w:eastAsia="Arial Unicode MS" w:cs="Arial" w:ascii="Arial" w:hAnsi="Arial"/>
                <w:i/>
                <w:sz w:val="14"/>
                <w:szCs w:val="14"/>
                <w:lang w:val="en-GB"/>
              </w:rPr>
              <w:t>Molded case Circuit breaker</w:t>
            </w: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  <w:t>CT121 IEC 60947-2              Specific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025733649"/>
            <w:bookmarkStart w:id="13" w:name="__Fieldmark__6_1025733649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025733649"/>
            <w:bookmarkStart w:id="15" w:name="__Fieldmark__7_1025733649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OD02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33</w:t>
            </w:r>
          </w:p>
        </w:tc>
      </w:tr>
      <w:tr>
        <w:trPr>
          <w:trHeight w:val="416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  <w:t>Sezionatori-</w:t>
            </w: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>Switch disconnector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GB"/>
              </w:rPr>
              <w:t xml:space="preserve">CT121 IEC 60947-3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  <w:t>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025733649"/>
            <w:bookmarkStart w:id="17" w:name="__Fieldmark__8_1025733649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025733649"/>
            <w:bookmarkStart w:id="19" w:name="__Fieldmark__9_1025733649"/>
            <w:bookmarkEnd w:id="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OD04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46</w:t>
            </w:r>
          </w:p>
        </w:tc>
      </w:tr>
      <w:tr>
        <w:trPr>
          <w:trHeight w:val="437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Contattori avviatori-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Contactors, starter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CT121 IEC 60947-4-1           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1025733649"/>
            <w:bookmarkStart w:id="21" w:name="__Fieldmark__10_1025733649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025733649"/>
            <w:bookmarkStart w:id="23" w:name="__Fieldmark__11_1025733649"/>
            <w:bookmarkEnd w:id="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OD0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OD036</w:t>
            </w:r>
          </w:p>
        </w:tc>
      </w:tr>
      <w:tr>
        <w:trPr>
          <w:trHeight w:val="415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  <w:t>Commutatori-</w:t>
            </w: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>Transfer switching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GB"/>
              </w:rPr>
              <w:t>CT121 IEC 60947-6-1           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1025733649"/>
            <w:bookmarkStart w:id="25" w:name="__Fieldmark__12_1025733649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1025733649"/>
            <w:bookmarkStart w:id="27" w:name="__Fieldmark__13_1025733649"/>
            <w:bookmarkEnd w:id="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OD18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OD182</w:t>
            </w:r>
          </w:p>
        </w:tc>
      </w:tr>
      <w:tr>
        <w:trPr>
          <w:trHeight w:val="415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Assiemi e quadri-</w:t>
            </w:r>
            <w:r>
              <w:rPr>
                <w:rFonts w:eastAsia="Arial Unicode MS" w:cs="Arial" w:ascii="Arial" w:hAnsi="Arial"/>
                <w:i/>
                <w:sz w:val="14"/>
                <w:szCs w:val="14"/>
                <w:lang w:val="en-GB"/>
              </w:rPr>
              <w:t>Assemblies and Switchboard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 xml:space="preserve">CT121 IEC 61439-2)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  <w:t>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1025733649"/>
            <w:bookmarkStart w:id="29" w:name="__Fieldmark__14_1025733649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1025733649"/>
            <w:bookmarkStart w:id="31" w:name="__Fieldmark__15_1025733649"/>
            <w:bookmarkEnd w:id="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3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34</w:t>
            </w:r>
          </w:p>
        </w:tc>
      </w:tr>
      <w:tr>
        <w:trPr>
          <w:trHeight w:val="435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Condotti sbarre-</w:t>
            </w: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>Busbar trunking syste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 xml:space="preserve">CT121 IEC 61439-6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  <w:t>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1025733649"/>
            <w:bookmarkStart w:id="33" w:name="__Fieldmark__16_1025733649"/>
            <w:bookmarkEnd w:id="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1025733649"/>
            <w:bookmarkStart w:id="35" w:name="__Fieldmark__17_1025733649"/>
            <w:bookmarkEnd w:id="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5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49</w:t>
            </w:r>
          </w:p>
        </w:tc>
      </w:tr>
      <w:tr>
        <w:trPr>
          <w:trHeight w:val="427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Involucri vuoti-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Empty enclosur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 xml:space="preserve">CT121 IEC 62208   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  <w:t>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1025733649"/>
            <w:bookmarkStart w:id="37" w:name="__Fieldmark__18_1025733649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19_1025733649"/>
            <w:bookmarkStart w:id="39" w:name="__Fieldmark__19_1025733649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10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105</w:t>
            </w:r>
          </w:p>
        </w:tc>
      </w:tr>
      <w:tr>
        <w:trPr>
          <w:trHeight w:val="495" w:hRule="exac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Altro prodotto-</w:t>
            </w:r>
            <w:r>
              <w:rPr>
                <w:rFonts w:eastAsia="Arial Unicode MS" w:cs="Arial" w:ascii="Arial" w:hAnsi="Arial"/>
                <w:i/>
                <w:sz w:val="16"/>
                <w:szCs w:val="20"/>
              </w:rPr>
              <w:t>Other product: ……</w:t>
            </w:r>
          </w:p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20"/>
              </w:rPr>
              <w:t>CT…</w:t>
            </w:r>
            <w:r>
              <w:rPr>
                <w:rFonts w:eastAsia="Arial Unicode MS" w:cs="Arial" w:ascii="Arial" w:hAnsi="Arial"/>
                <w:iCs/>
                <w:sz w:val="16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20"/>
                <w:lang w:val="en-GB"/>
              </w:rPr>
              <w:t xml:space="preserve">IEC ..…  </w:t>
            </w:r>
            <w:r>
              <w:rPr>
                <w:rFonts w:eastAsia="Arial Unicode MS" w:cs="Arial" w:ascii="Arial" w:hAnsi="Arial"/>
                <w:iCs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20"/>
                <w:lang w:val="en-GB"/>
              </w:rPr>
              <w:t>Specifica: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20_1025733649"/>
            <w:bookmarkStart w:id="41" w:name="__Fieldmark__20_1025733649"/>
            <w:bookmarkEnd w:id="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21_1025733649"/>
            <w:bookmarkStart w:id="43" w:name="__Fieldmark__21_1025733649"/>
            <w:bookmarkEnd w:id="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9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95</w:t>
            </w:r>
          </w:p>
        </w:tc>
      </w:tr>
      <w:tr>
        <w:trPr>
          <w:trHeight w:val="135" w:hRule="atLeast"/>
          <w:cantSplit w:val="true"/>
        </w:trPr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ocumenti di identificazione </w:t>
            </w: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(Identification documents)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047</w:t>
            </w:r>
          </w:p>
        </w:tc>
      </w:tr>
      <w:tr>
        <w:trPr>
          <w:trHeight w:val="1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 xml:space="preserve">Allegati /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Attachments</w:t>
            </w:r>
          </w:p>
        </w:tc>
        <w:tc>
          <w:tcPr>
            <w:tcW w:w="7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Schema di certificazione </w:t>
            </w:r>
            <w:r>
              <w:rPr>
                <w:b w:val="false"/>
                <w:i/>
                <w:sz w:val="20"/>
              </w:rPr>
              <w:t>(Certification scheme)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ACA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22_1025733649"/>
            <w:bookmarkStart w:id="45" w:name="__Fieldmark__22_1025733649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LOVAG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23_1025733649"/>
            <w:bookmarkStart w:id="47" w:name="__Fieldmark__23_1025733649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mo di aver preso visione ed accettare il regolamento MOD035 presente nel sito ACA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confirm that I have read and accept the MOD035 regulation on the ACAE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Date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The Applicant)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i sensi e per gli effetti degli articoli 1341 e 1342 cod. civ. si approvano specificatamente per iscritto i seguenti articoli relativi al Regolamento MOD035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Prodotti oggetto della Certificazione; 5. Requisiti per richiedere la Certificazione; 6. Procedura di Certificazione; 7. Uso del Certificato; 8. Sorveglianza sull’uso del Certificato; 9. Sospensione ed annullamento del Certificato; 11 Reclami e ricorsi; 12. </w:t>
            </w:r>
            <w:r>
              <w:rPr>
                <w:sz w:val="16"/>
                <w:szCs w:val="16"/>
                <w:lang w:val="en-GB"/>
              </w:rPr>
              <w:t>Riservatezza; 13. Oner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ursuant to and for the purposes of Articles 1341 and 1342 of Italian civil code are specifically approved in writing the following items reference MOD035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3. Products covered by the certification; 5. Requirements to apply for certification; 6. Certification Procedure; 7. Use of the Certificate; 8. Surveillance on the use of the Certificate; 9. Suspension and cancellation of the Certificate; 11 Complaints and appeals; 12. Confidentiality; 13. Fees</w:t>
            </w:r>
          </w:p>
        </w:tc>
      </w:tr>
      <w:tr>
        <w:trPr>
          <w:trHeight w:val="50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Date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>(The Applicant)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(*): Numero assegnato da ACAE </w:t>
      </w:r>
      <w:r>
        <w:rPr>
          <w:rFonts w:eastAsia="Arial Unicode MS" w:cs="Arial" w:ascii="Arial" w:hAnsi="Arial"/>
          <w:sz w:val="16"/>
          <w:szCs w:val="16"/>
        </w:rPr>
        <w:t xml:space="preserve">/ ACAE </w:t>
      </w:r>
      <w:r>
        <w:rPr>
          <w:rFonts w:eastAsia="Arial Unicode MS" w:cs="Arial" w:ascii="Arial" w:hAnsi="Arial"/>
          <w:i/>
          <w:sz w:val="16"/>
          <w:szCs w:val="16"/>
        </w:rPr>
        <w:t xml:space="preserve">Number </w:t>
      </w:r>
      <w:r>
        <w:rPr>
          <w:rFonts w:eastAsia="Arial Unicode MS" w:cs="Arial" w:ascii="Arial" w:hAnsi="Arial"/>
          <w:sz w:val="20"/>
          <w:szCs w:val="20"/>
        </w:rPr>
        <w:t xml:space="preserve">– Per la compilazione </w:t>
      </w:r>
      <w:r>
        <w:rPr>
          <w:rFonts w:eastAsia="Arial Unicode MS" w:cs="Arial" w:ascii="Arial" w:hAnsi="Arial"/>
          <w:sz w:val="16"/>
          <w:szCs w:val="16"/>
        </w:rPr>
        <w:t>/ For compilation</w:t>
      </w:r>
      <w:r>
        <w:rPr>
          <w:rFonts w:eastAsia="Arial Unicode MS" w:cs="Arial" w:ascii="Arial" w:hAnsi="Arial"/>
          <w:sz w:val="20"/>
          <w:szCs w:val="20"/>
        </w:rPr>
        <w:t>: vedi/</w:t>
      </w:r>
      <w:r>
        <w:rPr>
          <w:rFonts w:eastAsia="Arial Unicode MS" w:cs="Arial" w:ascii="Arial" w:hAnsi="Arial"/>
          <w:i/>
          <w:sz w:val="16"/>
          <w:szCs w:val="16"/>
        </w:rPr>
        <w:t>see</w:t>
      </w:r>
      <w:r>
        <w:rPr>
          <w:rFonts w:eastAsia="Arial Unicode MS" w:cs="Arial" w:ascii="Arial" w:hAnsi="Arial"/>
          <w:sz w:val="20"/>
          <w:szCs w:val="20"/>
        </w:rPr>
        <w:t xml:space="preserve"> foglio/</w:t>
      </w:r>
      <w:r>
        <w:rPr>
          <w:rFonts w:eastAsia="Arial Unicode MS" w:cs="Arial" w:ascii="Arial" w:hAnsi="Arial"/>
          <w:i/>
          <w:sz w:val="16"/>
          <w:szCs w:val="16"/>
        </w:rPr>
        <w:t>Page</w:t>
      </w:r>
      <w:r>
        <w:rPr>
          <w:rFonts w:eastAsia="Arial Unicode MS" w:cs="Arial" w:ascii="Arial" w:hAnsi="Arial"/>
          <w:sz w:val="20"/>
          <w:szCs w:val="20"/>
        </w:rPr>
        <w:t xml:space="preserve"> 2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struzioni per la compilazione del modu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“Pratica N°” è di competenza ACA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Nella riga “Prodotto da certificare”)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ipologia (Definition): descrivere la tipologia del prodotto (Interruttore, quadro elettrico, sezionatore, ….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puntare se la certificazione è relativa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l solo prodotto da provare 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ad una serie omogene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Nel caso di una serie omogenea precisare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Nel Modulo “Caratteristiche”, oppure in un documento allegato, l’elenco di tutti i codici interessati, con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l’elenco dei campioni scelti da utilizzare per le prove ed il criterio di scelta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 Designazione commerciale: inserire la denominazione commerciale del prodo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 Nella riga “Valutazione” Spuntare una delle opzioni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ediante prove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mediante prove pregresse (in questo caso compilare il MOD180)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mediante calcoli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. modifica di un certificato esistente. 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 In “Prodotto (Norma)” spuntare in corrispondenza della riga relativa al prodotto/Norma di cui si richiede la certificazione la casella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“Prove di tipo” oppu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“Completa conformità alla Norma”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Nela caso di specifica inserire il nome della stessa nello spazio predispost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) Nella riga “Schema di certificazione richiesto” selezionare lo schema “ACAE” oppure lo schema “LOVAG”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Datare e firmare il documento, e datare e firmare per accettazione le clausole specifiche del Regol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 Compilare ed allegare alla domanda i moduli richies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aratteristiche dell’oggetto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Elenco delle prove oggetto della Certificazione specificand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dove sono richieste le prove: il laboratorio proposto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dove è richiesto l’utilizzo di prove pregresse: il numero del Rapporto di prova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Nel caso di prove pregresse compilare il MOD 180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la lista dei disegni (MOD047) con riferimento a quelli richiamati a pag.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Datare e firmare la domanda anche per le clausole vessat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ntructions for filling the form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)1) “Practice No.” is the responsibility of the ACAE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)2) In the line "Product to be certified")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Type (Definition): describe the type of product (Switch, electrical panel, disconnector, ....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tick if the certification is relative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the only product to be tested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a homogeneous series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In the case of a homogeneous series, specify: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In the "Characteristics Form”, or in an attached document, the list of all the codes involved, with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the list of samples chosen to be used for the tests and the selection criter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) Commercial name: insert the commercial name of the produ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) In the "Evaluation" row Check one of the options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by tests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through previous tests (in this case fill in the MOD180),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by calculations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. modification of an existing certif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) In "Product (Standard)" tick the box in correspondence with the line relating to the product / Standard for which certification is requested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“Type tests” or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"Complete compliance with the Standard"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In the case of Specification, enter the name of the same in the space provi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) In the “Required certification scheme” line, select the “ACAE” scheme or the “LOVAG” sche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) Date and sign the document, and date and sign the specific clauses of the Regulations for accepta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8) Complete and attach the required forms to the application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. Characteristics of the object,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. List of tests object of the Certification specifying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. where the tests are required: the proposed laboratory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. where the use of previous tests is required: the number of the test report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ii. In the case of previous tests, fill in the MOD 180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 the list of drawings (MOD047) with reference to those recalled on page 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) Date and sign the application also for the unfair ter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34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</w:t>
    </w:r>
    <w:r>
      <w:rPr/>
      <w:t xml:space="preserve">Fogli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4:00Z</dcterms:created>
  <dc:creator>Ezio</dc:creator>
  <dc:description/>
  <cp:keywords/>
  <dc:language>en-US</dc:language>
  <cp:lastModifiedBy>Ezio Le Donne</cp:lastModifiedBy>
  <cp:lastPrinted>2022-04-08T10:02:00Z</cp:lastPrinted>
  <dcterms:modified xsi:type="dcterms:W3CDTF">2022-04-13T11:21:00Z</dcterms:modified>
  <cp:revision>16</cp:revision>
  <dc:subject/>
  <dc:title/>
</cp:coreProperties>
</file>